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48"/>
        <w:gridCol w:w="954"/>
        <w:gridCol w:w="155"/>
        <w:gridCol w:w="663"/>
        <w:gridCol w:w="1629"/>
        <w:gridCol w:w="283"/>
      </w:tblGrid>
      <w:tr>
        <w:trPr>
          <w:trHeight w:val="317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ДОУ детский сад № 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ьячковой М.В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28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ив. (его) по  адресу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0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, законный представитель обучающегося группы № _______________________  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воспитан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, ________________________ года рождения, даю разрешение приводить и забирать моего ребенка в период с ____________________________________ по ____________________________________ следующим лицам: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____</w:t>
      </w:r>
      <w:r>
        <w:rPr/>
        <w:t>.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С заявлением согласен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дпись заявителя удостоверяю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____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(наименование образователь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аление и уничтожение полученных данных с целью защиты жизни, здоровья и обеспечения безопасности воспитанника 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(Ф. И. О. воспитанника)</w:t>
        <w:br/>
      </w:r>
      <w:r>
        <w:rPr>
          <w:rFonts w:cs="Times New Roman" w:ascii="Times New Roman" w:hAnsi="Times New Roman"/>
          <w:sz w:val="20"/>
          <w:szCs w:val="20"/>
        </w:rPr>
        <w:t>по договору от _________________________ № ______. Срок согласия – 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48"/>
        <w:gridCol w:w="954"/>
        <w:gridCol w:w="155"/>
        <w:gridCol w:w="663"/>
        <w:gridCol w:w="1629"/>
        <w:gridCol w:w="283"/>
      </w:tblGrid>
      <w:tr>
        <w:trPr>
          <w:trHeight w:val="317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ДОУ детский сад № 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ьячковой М.В                                                                         .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28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ив. (его) по  адресу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0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, законный представитель обучающегося группы № _______________________  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воспитан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, ________________________ года рождения, даю разрешение приводить и забирать моего ребенка в период с ____________________________________ по ____________________________________ следующим лицам: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 (__________________________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явлением согласен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удостоверяю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____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(наименование образовательной организац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даление и уничтожение полученных данных с целью защиты жизни, здоровья и обеспечения безопасности воспитанника 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(Ф. И. О. воспитанника)</w:t>
        <w:br/>
      </w:r>
      <w:r>
        <w:rPr>
          <w:rFonts w:cs="Times New Roman" w:ascii="Times New Roman" w:hAnsi="Times New Roman"/>
          <w:sz w:val="20"/>
          <w:szCs w:val="20"/>
        </w:rPr>
        <w:t>по договору от _________________________ № ______. Срок согласия – 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 И. О.)</w:t>
            </w:r>
          </w:p>
        </w:tc>
      </w:tr>
      <w:tr>
        <w:trPr>
          <w:trHeight w:val="80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6:00Z</dcterms:created>
  <dc:creator>eDemidova</dc:creator>
  <dc:description/>
  <cp:keywords/>
  <dc:language>en-US</dc:language>
  <cp:lastModifiedBy>Irina</cp:lastModifiedBy>
  <cp:lastPrinted>2021-11-30T08:17:00Z</cp:lastPrinted>
  <dcterms:modified xsi:type="dcterms:W3CDTF">2022-05-03T08:46:00Z</dcterms:modified>
  <cp:revision>2</cp:revision>
  <dc:subject/>
  <dc:title/>
</cp:coreProperties>
</file>