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454"/>
        <w:gridCol w:w="2242"/>
        <w:gridCol w:w="4941"/>
      </w:tblGrid>
      <w:tr>
        <w:trPr>
          <w:trHeight w:val="1087" w:hRule="atLeast"/>
        </w:trPr>
        <w:tc>
          <w:tcPr>
            <w:tcW w:w="4539" w:type="dxa"/>
            <w:gridSpan w:val="3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20272507" r:id="rId2"/>
              </w:object>
            </w:r>
          </w:p>
        </w:tc>
        <w:tc>
          <w:tcPr>
            <w:tcW w:w="494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45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ВД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У МВД РО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МУНИЦИПАЛЬНЫЙ ОТДЕЛ МВД РОССИИ «ВЕРХНЕПЫШМ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ение ГИБДД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Уральских Рабочих, 34, г. Верхняя Пышма, Свердловская область, 624090</w:t>
            </w:r>
          </w:p>
        </w:tc>
        <w:tc>
          <w:tcPr>
            <w:tcW w:w="4941" w:type="dxa"/>
            <w:tcBorders/>
          </w:tcPr>
          <w:p>
            <w:pPr>
              <w:pStyle w:val="Style17"/>
              <w:snapToGrid w:val="false"/>
              <w:ind w:left="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4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МКУ «Управление</w:t>
            </w:r>
          </w:p>
          <w:p>
            <w:pPr>
              <w:pStyle w:val="Style17"/>
              <w:ind w:left="4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 Верхняя Пышма»</w:t>
            </w:r>
          </w:p>
          <w:p>
            <w:pPr>
              <w:pStyle w:val="Style17"/>
              <w:ind w:left="430" w:hanging="0"/>
              <w:jc w:val="both"/>
              <w:rPr/>
            </w:pPr>
            <w:r>
              <w:rPr>
                <w:sz w:val="28"/>
                <w:szCs w:val="28"/>
              </w:rPr>
              <w:t>Балюковой Т.В.</w:t>
            </w:r>
          </w:p>
          <w:p>
            <w:pPr>
              <w:pStyle w:val="Style17"/>
              <w:ind w:left="4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4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МКУ «Управление</w:t>
            </w:r>
          </w:p>
          <w:p>
            <w:pPr>
              <w:pStyle w:val="Style17"/>
              <w:ind w:left="4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 Среднеуральск»</w:t>
            </w:r>
          </w:p>
          <w:p>
            <w:pPr>
              <w:pStyle w:val="Style17"/>
              <w:ind w:left="4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агиной С.А. </w:t>
            </w:r>
          </w:p>
          <w:p>
            <w:pPr>
              <w:pStyle w:val="Style17"/>
              <w:ind w:left="4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4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8 г.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698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ТП с участием и по в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жу до Вашего сведения, что 22.05.2018 г. произошло 1 дорожно-транспортное происшествие с участием и по вине несовершеннолетнего участника дорожного движения (жителя г. Верхняя Пышма, обучающегося во 2/г классе МАОУ «СОШ № 4» г. Верхняя Пышма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2.05.2018 г. в 17.05 часов в г. Верхняя Пышма, ул. Калинина, 35, мужчина-водитель Булатов Алексей Викторович, (12.10.1984 г.р., 33 года), управляя а/м Ниссан Альмера, г/н А386ВМ/196, двигаясь по правому ряду ул. Калинина со стороны пр. Успенский в направлении ул. Мичурина, допустил наезд на несовершеннолетнего мальчика-пешехода Перецветова Сергея Максимоваича, (04.02.2009 г.р., 9 лет), перебегающего проезжую часть слева направо по ходу движения а/м в неустановленном месте в зоне видимости регулируемого перекрестка. В результате ДТП мальчик Перецветов С.М. получил травмы в вид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сотрясение головного мозга, ушибы, ссадины лица», госпитализирован в ДГКБ № 9 г. Екатеринбург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Мальчик в момент ДТП находился без сопровождения взрослы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ивший травмы ребенок по факту ДТП не опрашивался в виду госпитализа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ов матери несовершеннолетнего Перецветовой Анны Михайловны, (04.02.1986 г.р., 32 года) следует, что ребенок ежедневно самостоятельно ходит в школу, о чем она знает, потому как ребенок обычно сообщает ей по телефону. Сегодня она до сына не смогла дозвониться, т.к. сын забыл часы-телефон дома. Сама была на работе (официально работает салоне красоты в должности администратора). Вечером ей позвонила учительница сына и сообщила, что ребенок попал в ДТП. Из беседы с сыном маме причину его поступка выяснить не удалось, т.к. ребенок только пояснил, что торопился домой из школы покормить домашнего питомца, почему переходил в неположенном месте – пояснить не смог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Со слов водите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иссан Альмера, г/н А386ВМ/19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латова Алексея Викторовича, (12.10.1984 г.р., 33 года), следует, что двигался со скоростью 20-30 км/ч. Впереди в попутном направлении на расстоянии 10-15 метров двигался транспорт. Со встречного направления транспортный поток стоял, ожидая разрешающего сигнала светофора. Внезапно из-за стоящего автомобиля встречного направления выбежал пешеход. Водитель принял меры к предотвращению наезда – экстренное торможение, но избежать наезда не удалось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довести данную информацию до образовательных организаций ГО Верхняя Пышма и ГО Среднеуральск, иных заинтересованных лиц для дальнейшего планирования работы по предотвращению дорожно-транспортного травматизма несовершеннолетних, а также размещения предлагаемой информации в «Уголках безопасности»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екомендовать педагогам и воспитателям образовательных учреждений при проведении занятий по ПДД с несовершеннолетними и собраний с родителями, в том числе в период летней оздоровительной кампании,  акцентировать внимание участников дорожного движения на соблюдение ПДД в целях сохранения жизни и здоровья несовершеннолетних, на требования безопасного перехода проезжей части строго по пешеходному переходу и регулируемому перекрестку, исключение перехода дороги в неустановленных для этого местах, недопущение перехода в наушниках, капюшонах, исключении телефонных разговоров, а также концентрации внимания на транспортные средства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роведенной работе прошу предоставить в ОГИБДД МО МВД России «Верхнепышминский» на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gibd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на факс 5-21-15 (с отметкой «для пропаганды») в срок до 25.06.2018 г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нее благодарю за сотрудничество в профилактике детского дорожно-транспортного травматизма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Главный государственный инспекто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 п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ерхнепышминскому, Среднеуралському</w:t>
      </w:r>
    </w:p>
    <w:p>
      <w:pPr>
        <w:pStyle w:val="Style17"/>
        <w:jc w:val="both"/>
        <w:rPr/>
      </w:pPr>
      <w:r>
        <w:rPr>
          <w:sz w:val="28"/>
          <w:szCs w:val="28"/>
        </w:rPr>
        <w:t>городским округам                                                                                 А.С. Вотинов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/>
      </w:pPr>
      <w:r>
        <w:rPr/>
        <w:t>Исп. Чубыкина Т.В. 8-902-26-86-170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ibdd-vp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user</dc:creator>
  <dc:description/>
  <cp:keywords/>
  <dc:language>en-US</dc:language>
  <cp:lastModifiedBy>Irina</cp:lastModifiedBy>
  <cp:lastPrinted>2016-10-20T16:48:00Z</cp:lastPrinted>
  <dcterms:modified xsi:type="dcterms:W3CDTF">2018-05-28T08:20:00Z</dcterms:modified>
  <cp:revision>2</cp:revision>
  <dc:subject/>
  <dc:title> </dc:title>
</cp:coreProperties>
</file>