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jc w:val="center"/>
        <w:rPr/>
      </w:pPr>
      <w:r>
        <w:rPr/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166"/>
      </w:tblGrid>
      <w:tr>
        <w:trPr/>
        <w:tc>
          <w:tcPr>
            <w:tcW w:w="5472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.№__________ от ____________________</w:t>
            </w:r>
          </w:p>
          <w:p>
            <w:pPr>
              <w:pStyle w:val="1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hd w:fill="auto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____________от _______________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О  Заведующего  МАДОУ детский сад № 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ой Мавсиле Рифов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от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/>
              <w:t>Проживающего(ей) по адресу: 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>________________________________________________________________________</w:t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 __________________________________________________________________________</w:t>
      </w:r>
    </w:p>
    <w:p>
      <w:pPr>
        <w:pStyle w:val="23"/>
        <w:shd w:fill="auto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jc w:val="both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jc w:val="both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(паспорт, др., указать):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 w:bidi="ar-SA"/>
        </w:rPr>
        <w:t>серия, номер, кем и когда выда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 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Times New Roman" w:cs="Courier New" w:ascii="Courier New" w:hAnsi="Courier New"/>
          <w:lang w:bidi="ar-SA"/>
        </w:rPr>
        <w:t>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и), имя(имена), отчество(-а) (последнее при наличии) братьев и (или) сестер, проживающих в одной с ним семье и имеющих общее с ним место жительст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_________________                              Подпись_____________/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детский сад № 5, ознакомлен(а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                              Подпись_____________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аю согласие на использование и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_________________                              Подпись_____________/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9" w:right="560" w:gutter="0" w:header="0" w:top="400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Arial"/>
      <w:sz w:val="10"/>
      <w:szCs w:val="10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1:00Z</dcterms:created>
  <dc:creator>Методический Кабинет</dc:creator>
  <dc:description/>
  <cp:keywords/>
  <dc:language>en-US</dc:language>
  <cp:lastModifiedBy>Екатерина</cp:lastModifiedBy>
  <cp:lastPrinted>2021-10-13T16:28:00Z</cp:lastPrinted>
  <dcterms:modified xsi:type="dcterms:W3CDTF">2023-08-29T10:02:00Z</dcterms:modified>
  <cp:revision>9</cp:revision>
  <dc:subject/>
  <dc:title/>
</cp:coreProperties>
</file>