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4"/>
        </w:rPr>
        <w:t>УТВЕРЖДЕНА</w:t>
      </w:r>
      <w:r>
        <w:rPr>
          <w:rFonts w:eastAsia="Times New Roman" w:cs="Liberation Serif;Times New Roman" w:ascii="Liberation Serif;Times New Roman" w:hAnsi="Liberation Serif;Times New Roman"/>
          <w:sz w:val="32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eastAsia="Times New Roman" w:cs="Liberation Serif;Times New Roman"/>
          <w:sz w:val="24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8"/>
          <w:lang w:eastAsia="ru-RU"/>
        </w:rPr>
        <w:t>к распоряж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eastAsia="Times New Roman" w:cs="Liberation Serif;Times New Roman"/>
          <w:sz w:val="24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8"/>
          <w:lang w:eastAsia="ru-RU"/>
        </w:rPr>
        <w:t>городского округа Верхняя Пышма</w:t>
      </w:r>
    </w:p>
    <w:p>
      <w:pPr>
        <w:pStyle w:val="Normal"/>
        <w:spacing w:lineRule="auto" w:line="240" w:before="0" w:after="0"/>
        <w:ind w:left="5103" w:hanging="0"/>
        <w:rPr>
          <w:rFonts w:ascii="Liberation Serif;Times New Roman" w:hAnsi="Liberation Serif;Times New Roman" w:eastAsia="Times New Roman" w:cs="Liberation Serif;Times New Roman"/>
          <w:sz w:val="24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8"/>
          <w:lang w:eastAsia="ru-RU"/>
        </w:rPr>
        <w:t>от 06.02.2025 № 65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Муниципальное автономное дошкольное образовательное учреждение «Детский сад № 5»,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нахождения: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вердловская обл., г. Верхняя Пышма, </w:t>
        <w:br/>
        <w:t>ул. Петрова, стр. 22 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  <w:t>(фамилия, имя, отчество, адрес места регистрации,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4"/>
        </w:rPr>
        <w:t>серия, номер паспорта, сведения о дате выдачи паспорта, сведения об органе, выдавшем паспорт лица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  <w:t>(фамилия, имя, отчество, адрес места рег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4"/>
        </w:rPr>
        <w:t xml:space="preserve">представителя лица, серия, номер его паспорта, сведения о дате выдачи и органе, выдавшем указанный документ, реквизиты доверенности или иного документа, подтверждающего полномочия этого представителя в случае получения согласия от представителя физического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лица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на обработку персональных данных лиц, обращающихся в  Муниципальное автономное дошкольное образовательное учреждение «Детский сад № 5»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0"/>
          <w:szCs w:val="24"/>
        </w:rPr>
      </w:pPr>
      <w:r>
        <w:rPr>
          <w:rFonts w:cs="Liberation Serif;Times New Roman" w:ascii="Liberation Serif;Times New Roman" w:hAnsi="Liberation Serif;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соответствии со статьей 9 Федерального закона от 27.07.2006 № 152-ФЗ «О персональных данных» в целях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8"/>
          <w:szCs w:val="24"/>
        </w:rPr>
        <w:t xml:space="preserve">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8"/>
          <w:szCs w:val="24"/>
        </w:rPr>
        <w:t>(указывается цель обработки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8"/>
          <w:szCs w:val="24"/>
        </w:rPr>
      </w:pPr>
      <w:r>
        <w:rPr>
          <w:rFonts w:cs="Liberation Serif;Times New Roman" w:ascii="Liberation Serif;Times New Roman" w:hAnsi="Liberation Serif;Times New Roman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ю согласие на обработку моих персональных данных, включающих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sz w:val="24"/>
          <w:szCs w:val="24"/>
        </w:rPr>
        <w:footnoteReference w:id="2"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фамилию, имя, отчест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места ж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год, месяц, дата р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 ро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документа, удостоверяющего лич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документов об образ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страхового свидетельства обязательного пенсионного страхования (СНИЛС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свидетельства о постановке физического лица на учёт в налоговом органе по   месту жительства на территории Российской Федерации (ИНН)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документов воинского учё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о состояни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мер социальных и страховых выплат застрахованн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наличии судимости или факта уголовного пре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 сем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омер контактного телефон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адрес электронной поч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обращения (жалобы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анные отсканированных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ые персональные данные, указанные в обращении, а также ставшие известными в процессе рассмотрения поступившего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еречень действий с персональными данными включает в себя действия, совершаемые с использованием средств автоматизации или без использования таких средств, в том числе: сбор, запись, систематизацию, накопление, хранение, уточнение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                    _______________               ____________________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0"/>
          <w:szCs w:val="24"/>
        </w:rPr>
        <w:t>(дата)                                            (подпись)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footnotePr>
        <w:numFmt w:val="chicago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06:00Z</dcterms:created>
  <dc:creator>ORGOTD</dc:creator>
  <dc:description/>
  <cp:keywords/>
  <dc:language>en-US</dc:language>
  <cp:lastModifiedBy>ds 5</cp:lastModifiedBy>
  <cp:lastPrinted>2025-02-07T08:06:00Z</cp:lastPrinted>
  <dcterms:modified xsi:type="dcterms:W3CDTF">2025-04-23T06:17:00Z</dcterms:modified>
  <cp:revision>3</cp:revision>
  <dc:subject/>
  <dc:title/>
</cp:coreProperties>
</file>